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Омскгоргаз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бщества: Российская Федерация, 644024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Омск, ул. Красных Зорь, д. 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ВАЖАЕМЫЙ АКЦИОНЕР!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кционерное общество «Омскгоргаз» (далее - Общество) уведомляет Вас о проведении внеочередного Общего собрания акционеров </w:t>
      </w:r>
      <w:r>
        <w:rPr>
          <w:b/>
          <w:bCs/>
          <w:sz w:val="24"/>
          <w:szCs w:val="24"/>
        </w:rPr>
        <w:t xml:space="preserve">03 февраля 2023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. Внеочередное Общее собрание акционеров проводится в форме заочного голос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составления списка лиц, имеющих право на участие в собрании: 09.01.2023 года (на конец операционного дня)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окончания приема заполненных бюллетеней: 02 февраля 2023 года, почтовый адрес для направления заполненных бюллетеней: 644024, г. Омск, ул. Красных зорь, д. 19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Категории (типы) акций АО «Омскгоргаз», владельцы которых имеют право голоса по всем или вопросам повестки дня внеочередного Общего собрания акционеров: обыкновенные именные.</w:t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ВЕСТКА ДНЯ ВНЕОЧЕРЕДНОГО ОБЩЕГО СОБРАНИЯ АКЦИОНЕРОВ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Об обращении к первому собранию кредиторов АО «Омскгоргаз» с ходатайством о финансовом оздоровлении Общества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bCs/>
          <w:sz w:val="24"/>
          <w:szCs w:val="24"/>
        </w:rPr>
        <w:t>величение уставного капитала АО «Омскгоргаз» путем размещения по закрытой подписке дополнительных обыкновенных акций за счет дополнительных вкладов акционеров в порядке, установленном федеральными законами и учредительными документами Общества</w:t>
      </w:r>
      <w:r>
        <w:rPr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информацией по вопросам повестки дня можно ознакомиться лицам, имеющим право на участие в общем собрании акционеров, начиная с 10.01.2023 года по рабочим дням в юридическом отделе АО «Омскгоргаз» по адресу: г. Омск, ул. Красных Зорь, 19 (каб. 216) с 08-30 до 17-00 – с понедельника по четверг и с 8-30 до 15-30 – по пятницам (перерыв с 12-00 до 13-00). Ознакомление производится по предварительной записи по телефону +7 (3812)977-377 (доб. 12-3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едоставить указанную информацию (материалы) по требованию лица, имеющего право на участие в общем собрании акционеров, в течение 7 дней с даты поступления в Общество соответствующего требования, в виде копии указанных документов, при условии компенсации затрат на их изгото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ый бюллетень, представленный в бумажной форме, должен быть заполнен и подписан в строке «Подпись акционера или подпись представителя». Неподписанный бюллетень считается недействительным. При отправке бюллетеней в бумажной форме, подписанных доверенным лицом, к бюллетеням должна быть приложена доверенность, оформленная в соответствии со следующими требованиям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 на голосование должна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пунктов 3 и 4 статьи 185.1 Гражданского кодекса Российской Федерации или удостоверена нотариально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, выданная в порядке передоверия, должна быть нотариально удостоверена, за исключением случаев, предусмотренных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веренность, составленная на иностранном языке, и документ, удостоверяющий личность, составленный на иностранном языке, предоставляются с нотариально заверенным переводом на русский язык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доверенность была удостоверена нотариусом иностранного государства, на такой доверенности должен быть проставлен апостиль или легализационная надпись консула.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вет директоров АО «Омскгоргаз»</w:t>
      </w:r>
    </w:p>
    <w:sectPr>
      <w:type w:val="nextPage"/>
      <w:pgSz w:w="11906" w:h="16838"/>
      <w:pgMar w:left="851" w:right="851" w:gutter="0" w:header="0" w:top="283" w:footer="0" w:bottom="28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16:00Z</dcterms:created>
  <dc:creator>morozova_mv</dc:creator>
  <dc:description/>
  <cp:keywords/>
  <dc:language>en-US</dc:language>
  <cp:lastModifiedBy>Ефименко Елизавета Николаевна</cp:lastModifiedBy>
  <cp:lastPrinted>2022-12-20T09:21:00Z</cp:lastPrinted>
  <dcterms:modified xsi:type="dcterms:W3CDTF">2023-01-09T07:10:00Z</dcterms:modified>
  <cp:revision>12</cp:revision>
  <dc:subject/>
  <dc:title/>
</cp:coreProperties>
</file>